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表一：</w:t>
      </w:r>
    </w:p>
    <w:p>
      <w:pPr>
        <w:pStyle w:val="Normal"/>
        <w:spacing w:lineRule="exact" w:line="560"/>
        <w:jc w:val="center"/>
        <w:rPr/>
      </w:pPr>
      <w:r>
        <w:rPr/>
        <w:t>祠堂建设捐赠意向登记表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4320"/>
        <w:gridCol w:w="2372"/>
        <w:gridCol w:w="1421"/>
        <w:gridCol w:w="2187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姓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所属支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住址或单位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捐赠金额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（捐款时间）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表二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祠堂设施、物种赞助、认购（认养）</w:t>
      </w:r>
      <w:r>
        <w:rPr/>
        <w:t>意向登记表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02"/>
        <w:gridCol w:w="3467"/>
        <w:gridCol w:w="1841"/>
        <w:gridCol w:w="2371"/>
        <w:gridCol w:w="1381"/>
        <w:gridCol w:w="1918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所属支系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住址或单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赞助、认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（认养）项目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金额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（捐款时间）</w:t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</w:tbl>
    <w:p>
      <w:pPr>
        <w:pStyle w:val="Normal"/>
        <w:ind w:left="1035" w:hanging="1035"/>
        <w:rPr>
          <w:rFonts w:ascii="宋体;SimSun" w:hAnsi="宋体;SimSun" w:cs="宋体;SimSun"/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注明：</w:t>
      </w:r>
      <w:r>
        <w:rPr>
          <w:rFonts w:cs="宋体;SimSun" w:ascii="宋体;SimSun" w:hAnsi="宋体;SimSun"/>
          <w:sz w:val="23"/>
          <w:szCs w:val="21"/>
        </w:rPr>
        <w:t>1</w:t>
      </w:r>
      <w:r>
        <w:rPr>
          <w:rFonts w:ascii="宋体;SimSun" w:hAnsi="宋体;SimSun" w:cs="宋体;SimSun"/>
          <w:sz w:val="23"/>
          <w:szCs w:val="21"/>
        </w:rPr>
        <w:t>、赞助项目如碑坊建设及王氏铜堂题名赞助、大殿建设及“三槐堂”题名赞助、香炉购置赞助、先祖塑像铸造赞助，诗词楹联建设及题写赞助、殿房内文化布局赞助等等。</w:t>
      </w:r>
    </w:p>
    <w:p>
      <w:pPr>
        <w:pStyle w:val="Normal"/>
        <w:ind w:firstLine="69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、认购认养项目如：祠内标志性物种“三棵槐树”树木花草，水生动物等等。</w:t>
      </w:r>
    </w:p>
    <w:p>
      <w:pPr>
        <w:pStyle w:val="Normal"/>
        <w:ind w:firstLine="69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3</w:t>
      </w:r>
      <w:r>
        <w:rPr>
          <w:rFonts w:ascii="宋体;SimSun" w:hAnsi="宋体;SimSun" w:cs="宋体;SimSun"/>
          <w:sz w:val="23"/>
          <w:szCs w:val="21"/>
        </w:rPr>
        <w:t>、灵位认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微软用户</dc:creator>
  <dc:description/>
  <dc:language>en-US</dc:language>
  <cp:lastModifiedBy>Administrator</cp:lastModifiedBy>
  <cp:lastPrinted>2015-03-30T13:49:00Z</cp:lastPrinted>
  <dcterms:modified xsi:type="dcterms:W3CDTF">2015-08-11T00:52:00Z</dcterms:modified>
  <cp:revision>2</cp:revision>
  <dc:subject/>
  <dc:title>联谊会捐资（赞助、认购）激励措施</dc:title>
</cp:coreProperties>
</file>